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</w:t>
      </w:r>
    </w:p>
    <w:p>
      <w:pPr>
        <w:pStyle w:val="Normal"/>
        <w:rPr>
          <w:b/>
          <w:b/>
        </w:rPr>
      </w:pPr>
      <w:r>
        <w:rPr/>
        <w:t xml:space="preserve">Преподаватель:  </w:t>
      </w:r>
      <w:r>
        <w:rPr>
          <w:b/>
        </w:rPr>
        <w:t>Алеева М.Т.</w:t>
      </w:r>
    </w:p>
    <w:p>
      <w:pPr>
        <w:pStyle w:val="Normal"/>
        <w:rPr/>
      </w:pPr>
      <w:r>
        <w:rPr/>
        <w:t>Предмет: гитара, фортепиано</w:t>
      </w:r>
    </w:p>
    <w:p>
      <w:pPr>
        <w:pStyle w:val="Normal"/>
        <w:rPr/>
      </w:pPr>
      <w:r>
        <w:rPr/>
        <w:t xml:space="preserve">Почта преподавателя: </w:t>
      </w:r>
      <w:r>
        <w:rPr>
          <w:lang w:val="en-US"/>
        </w:rPr>
        <w:t>aleeva</w:t>
      </w:r>
      <w:r>
        <w:rPr/>
        <w:t>.</w:t>
      </w:r>
      <w:r>
        <w:rPr>
          <w:lang w:val="en-US"/>
        </w:rPr>
        <w:t>mileush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ФИО обучающегося: 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6"/>
        <w:gridCol w:w="859"/>
        <w:gridCol w:w="1790"/>
        <w:gridCol w:w="3056"/>
        <w:gridCol w:w="2286"/>
        <w:gridCol w:w="1910"/>
        <w:gridCol w:w="1465"/>
        <w:gridCol w:w="1578"/>
        <w:gridCol w:w="1130"/>
      </w:tblGrid>
      <w:tr>
        <w:trPr>
          <w:trHeight w:val="3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уроков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для учащихся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сдачи заданий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выполнения работы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Дани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о второй позиции. . Работа над произведениями: «Синий платочек».Разбор:  Ф.Карулли «Валь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.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наизусть до конца «Синий платочек» и «Вальс» 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 , урок-онлай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Ильзи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 первой позиции в две октавы. Работа над произведением: М.Каркасси :«Прелюдия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Онлайн-урок.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 «Прелюдия»-доучить наизусть до кон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Саби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 первой позиции в две октавы. :У.Петер «Полька»- работа над музыкальным исполнением.. Разбор:</w:t>
            </w:r>
            <w:r>
              <w:rPr>
                <w:lang w:val="en-US"/>
              </w:rPr>
              <w:t>ESPANOLETA</w:t>
            </w:r>
            <w:r>
              <w:rPr/>
              <w:t xml:space="preserve"> Г.Сан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  <w:r>
              <w:rPr/>
              <w:t xml:space="preserve"> 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 «Полька» :</w:t>
            </w:r>
            <w:r>
              <w:rPr>
                <w:lang w:val="en-US"/>
              </w:rPr>
              <w:t>ESPANOLETA</w:t>
            </w:r>
            <w:r>
              <w:rPr/>
              <w:t>- доучить наизусть до конц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зянов Инса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о второй позиции. Повторение пройденных произведений. Исполнение:: «Синий платочек». Разбор:С.Уандер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call</w:t>
            </w:r>
            <w:r>
              <w:rPr/>
              <w:t>» работа над ритм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  <w:r>
              <w:rPr/>
              <w:t xml:space="preserve"> 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учить наизусть до конца «Синий платочек» и  пьесу С.Уандера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call</w:t>
            </w:r>
            <w:r>
              <w:rPr/>
              <w:t>» -следить за ритмо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 Ильда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хникой: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 первой позиции в две октавы. Л.Бетховен «Сурок»- работа над музыкальным исполнением. Разбор: «Этюд №14» К.Доменико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Сурок» -добиваться исполения без ошибок и срывов. «Этюд»- доучить наизусть до конц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орова Ланды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бота над техникой:.Работа над пьесами:  А.Ключарёв «Родина моя- Татарстан».</w:t>
            </w:r>
          </w:p>
          <w:p>
            <w:pPr>
              <w:pStyle w:val="Normal"/>
              <w:rPr/>
            </w:pPr>
            <w:r>
              <w:rPr/>
              <w:t>Лешгорн «Этюд»- разб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чить: Ключарёва «Родина моя – Татарстан» и  «Этю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Диа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Разбор «Этюд»А.Гедике- работа по фразам.</w:t>
            </w:r>
          </w:p>
          <w:p>
            <w:pPr>
              <w:pStyle w:val="Normal"/>
              <w:rPr/>
            </w:pPr>
            <w:r>
              <w:rPr/>
              <w:t>Разбор:Х.Герауд «Под небом Парижа»- работа по фраза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ойденный материал, выучить наизусть «Этюд»  и «Под небом Париж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Ильзи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. Исполнение: «Синий платочек»</w:t>
            </w:r>
          </w:p>
          <w:p>
            <w:pPr>
              <w:pStyle w:val="Normal"/>
              <w:rPr/>
            </w:pPr>
            <w:r>
              <w:rPr/>
              <w:t>«Всё пройдёт» , В.Харисов: Вариации на т.н.п. «Ай был-былым», работа над тем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в приложении </w:t>
            </w:r>
            <w:r>
              <w:rPr>
                <w:lang w:val="en-US"/>
              </w:rPr>
              <w:t>Zoom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весь репертуар, выучить наизусть до конца «Синий платочек» В.Харисов: Вариации на т.н.п. «Ай был-былым»-учить  дальш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.в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Дани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 программы (подготовка к зачёту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.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чить наизусть до конца «Синий платочек» и «Вальс» 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 , урок-онлай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Ильзи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 программы (подготовка к зачёту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Онлайн-урок.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 «Прелюдия»-Доучить наизусть до кон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Саби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 программы (подготовка к зачёту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  <w:r>
              <w:rPr/>
              <w:t xml:space="preserve"> 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м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 «Полька» и :</w:t>
            </w:r>
            <w:r>
              <w:rPr>
                <w:lang w:val="en-US"/>
              </w:rPr>
              <w:t>ESPANOLETA</w:t>
            </w:r>
            <w:r>
              <w:rPr/>
              <w:t>- выучить наизусть до конца без ошибок и останово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зянов Инса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 программы (подготовка к зачёту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  <w:r>
              <w:rPr/>
              <w:t xml:space="preserve"> 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чить наизусть до конца «Синий платочек» и  пьесу С.Уандера 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call</w:t>
            </w:r>
            <w:r>
              <w:rPr/>
              <w:t xml:space="preserve">» работа над ритм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 Ильда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 программы (подготовка к зачёту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урок»  «Этюд»-выучи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орова Ланды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 программы (подготовка к зачёту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до конца. Ключарёва «Родина моя – Татарстан» и  «Этю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Диа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 программы (подготовка к зачёту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урок </w:t>
            </w:r>
            <w:r>
              <w:rPr>
                <w:lang w:val="en-US"/>
              </w:rPr>
              <w:t>WhatsAp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ойденный материал, выучить наизусть до конца «Этюд» и «Под небом Париж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телефон, урок-онла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Ильзи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н программы (подготовка к зачёту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в приложении </w:t>
            </w:r>
            <w:r>
              <w:rPr>
                <w:lang w:val="en-US"/>
              </w:rPr>
              <w:t>Zoom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чить наизусть до конца «Синий платочек»  Вариации на т.н.п. «Ай был-былым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.в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0:00Z</dcterms:created>
  <dc:creator>User</dc:creator>
  <dc:description/>
  <cp:keywords/>
  <dc:language>en-US</dc:language>
  <cp:lastModifiedBy>Admin</cp:lastModifiedBy>
  <cp:lastPrinted>2020-05-16T19:51:00Z</cp:lastPrinted>
  <dcterms:modified xsi:type="dcterms:W3CDTF">2020-05-16T16:15:00Z</dcterms:modified>
  <cp:revision>29</cp:revision>
  <dc:subject/>
  <dc:title>Класс:</dc:title>
</cp:coreProperties>
</file>